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УТВЕРЖДАЮ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седатель комитета образования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 Кировский муниципальный район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нинградской области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 Поздеева С.Е.</w:t>
            </w:r>
          </w:p>
          <w:p>
            <w:pPr>
              <w:pStyle w:val="Style14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____»____________2010 года</w:t>
            </w:r>
          </w:p>
          <w:p>
            <w:pPr>
              <w:pStyle w:val="Style14"/>
              <w:spacing w:before="0" w:after="0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4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проведении межрайонного конкурса</w:t>
      </w:r>
      <w:r>
        <w:rPr>
          <w:rStyle w:val="StrongEmphasis"/>
          <w:bCs w:val="false"/>
        </w:rPr>
        <w:br/>
      </w:r>
      <w:r>
        <w:rPr>
          <w:rStyle w:val="StrongEmphasis"/>
          <w:sz w:val="28"/>
          <w:szCs w:val="28"/>
        </w:rPr>
        <w:t>цифровой фотографии «Не упусти момент!»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1</w:t>
      </w:r>
      <w:r>
        <w:rPr>
          <w:rStyle w:val="StrongEmphasis"/>
        </w:rPr>
        <w:t>. Организаторы конкурса</w:t>
      </w:r>
    </w:p>
    <w:p>
      <w:pPr>
        <w:pStyle w:val="Normal"/>
        <w:jc w:val="both"/>
        <w:rPr/>
      </w:pPr>
      <w:r>
        <w:rPr/>
        <w:t>Комитет образования МО Кировский муниципальный район Ленинградской области, МОУ ДОД «Центр дополнительного образования детей «Центр информационных технологий»..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. Цели и задачи конкурса 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Цель конкурс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выявление одаренной молодежи, проявляющей склонность к профессиональной деятельности в сфере цифровой фотографии и оказание поддержки в профессиональном образовании и личностном развитии путем их привлечения к выполнению творческих проектов. </w:t>
      </w:r>
    </w:p>
    <w:p>
      <w:pPr>
        <w:pStyle w:val="Style14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 конкурса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организовать привлечение молодежи к выполнению творческих проектов;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осуществить поиск и отбор одаренной молодежи, проявляющей склонность к профессиональной деятельности в сфере цифровой фотографии, и оказать ей поддержку в профессиональном образовании и развитии;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способствовать развитию у молодежи навыков самостоятельной интеллектуальной и творческой деятельности; 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. Участники конкурса 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ом конкурса может стать каждый желающий в возрасте от 7 до 18 лет.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Сроки проведения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апреля 2011 года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5 . Жюри  конкурса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  <w:r>
        <w:rPr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Н.Н.Вахренева  - директор МОУДОД «Центр дополнительного образования детей  «Центр информационных технологий»;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Члены жюри: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Е.А.Фейгина – заместитель директора по УВР МОУДОД «ЦИТ»;</w:t>
      </w:r>
    </w:p>
    <w:p>
      <w:pPr>
        <w:pStyle w:val="Normal"/>
        <w:rPr/>
      </w:pPr>
      <w:r>
        <w:rPr/>
        <w:t>И.М.Зиянгулова –учитель рисования КСШ №2.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6. Требования к работам: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по следующим номинациям:</w:t>
      </w:r>
    </w:p>
    <w:tbl>
      <w:tblPr>
        <w:tblW w:w="9560" w:type="dxa"/>
        <w:jc w:val="left"/>
        <w:tblInd w:w="-209" w:type="dxa"/>
        <w:tblLayout w:type="fixed"/>
        <w:tblCellMar>
          <w:top w:w="75" w:type="dxa"/>
          <w:left w:w="180" w:type="dxa"/>
          <w:bottom w:w="150" w:type="dxa"/>
          <w:right w:w="180" w:type="dxa"/>
        </w:tblCellMar>
      </w:tblPr>
      <w:tblGrid>
        <w:gridCol w:w="630"/>
        <w:gridCol w:w="2609"/>
        <w:gridCol w:w="632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Лови момент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 уникального момент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Мой любимый город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Ленинградской области, архитектура, строительст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Цветы жизни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 дете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Живой мир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 животных, в том числе макросъем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ейзаж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 природ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Люди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 людей либо портре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Эксперимент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ы, основанные на фотографии, фотоколлаж, монтаж, Photoshop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идеоклип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липы, собранные из авторских фотографий</w:t>
            </w:r>
          </w:p>
        </w:tc>
      </w:tr>
    </w:tbl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номинаций может быть изменен или расширен по инициативе конкурсантов и решению Оргкомитета. В случае несоответствия темы работы выбранной участником номинации Жюри конкурса имеет право переносить работу в другую номинацию, уведомив об этом участника. Количество работ не более 7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Технические параметры работ, представляемых на конкурс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частию в конкурсе допускаются завершенные оригинальные графические произведения, отвечающие целям и задачам проведения конкурса, его тематике.Все работы принимаются в формате JPEG, в номинации «Эксперимент» в формате PSD и JPEG ( JPG). Разрешение: 1024 x768, 1280х1024, 1280х800. Размер файла до 2 МБ (формат PSD до 50 МБ). Принимаются черно-белые и цветные фотографии. Работы необходимо предоставить в оргкомитет на электронных носителях CD- R или DVD- R до 11 апреля 2011 года в МОУДОД «ЦИТ» Кировского района или по электронной почте </w:t>
      </w:r>
      <w:r>
        <w:rPr>
          <w:rFonts w:cs="Times New Roman" w:ascii="Times New Roman" w:hAnsi="Times New Roman"/>
          <w:sz w:val="24"/>
          <w:szCs w:val="24"/>
          <w:lang w:val="en-US"/>
        </w:rPr>
        <w:t>kirovsk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cit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вместе с информацией об участнике и информацией о фотографиях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, представленные на конкурс, возврату не подлежат!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7. Порядок оценки проектов 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проек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rPr/>
      </w:pPr>
      <w:r>
        <w:rPr/>
        <w:t>техника и качество исполнения - максимальная оценка 5 бал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rPr/>
      </w:pPr>
      <w:r>
        <w:rPr/>
        <w:t xml:space="preserve">выразительность - максимальная оценка 5 балл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rPr/>
      </w:pPr>
      <w:r>
        <w:rPr/>
        <w:t xml:space="preserve">художественность - максимальная оценка 5 балл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rPr/>
      </w:pPr>
      <w:r>
        <w:rPr/>
        <w:t xml:space="preserve">уникальность пойманного мгновения – максимальная оценка 5 балл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rPr/>
      </w:pPr>
      <w:r>
        <w:rPr/>
        <w:t xml:space="preserve">характерность образа – максимальная оценка 5 балл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rPr/>
      </w:pPr>
      <w:r>
        <w:rPr/>
        <w:t xml:space="preserve">содержательность сопровождающего текстового материала - максимальная оценка 5 баллов. 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ллы суммируются. Первые 3 проекта, набравшие максимальное количество баллов являются Победителями конкурса. 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8. Награждение победителей 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уреаты конкурса награждаются Сертификатами. Победители конкурса награждаются Дипломами и ценными призами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подготовкой и проведением Конкурса осуществляется Оргкомитетом в составе: Фейгина Евгения Алексеевна и Борзыкина Валерия Александровна.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расположен по адресу:</w:t>
        <w:br/>
        <w:t xml:space="preserve">г. Кировск, ул.Кирова дом 8, тел.8(81362)28-990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kirovsk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cit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конкурсе необходимо заполнить заявку:</w:t>
      </w:r>
    </w:p>
    <w:p>
      <w:pPr>
        <w:pStyle w:val="Style14"/>
        <w:spacing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нформация об участнике</w:t>
      </w:r>
    </w:p>
    <w:tbl>
      <w:tblPr>
        <w:tblW w:w="7844" w:type="dxa"/>
        <w:jc w:val="left"/>
        <w:tblInd w:w="-209" w:type="dxa"/>
        <w:tblLayout w:type="fixed"/>
        <w:tblCellMar>
          <w:top w:w="75" w:type="dxa"/>
          <w:left w:w="180" w:type="dxa"/>
          <w:bottom w:w="150" w:type="dxa"/>
          <w:right w:w="180" w:type="dxa"/>
        </w:tblCellMar>
      </w:tblPr>
      <w:tblGrid>
        <w:gridCol w:w="2721"/>
        <w:gridCol w:w="2312"/>
        <w:gridCol w:w="2811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 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Имя 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 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Отчество 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ич 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Возраст 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лет 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Место учебы 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Школы №1 г.Кировска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Контактный телефон 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3456789 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Электронный адрес 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@123.ru</w:t>
            </w:r>
          </w:p>
        </w:tc>
      </w:tr>
      <w:tr>
        <w:trPr>
          <w:trHeight w:val="91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Название работы и номинация 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(общее количество работ по всем номинациям не более 7)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работ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ind w:left="0" w:hanging="0"/>
              <w:rPr/>
            </w:pPr>
            <w:r>
              <w:rPr/>
              <w:t> </w:t>
            </w:r>
            <w:r>
              <w:rPr/>
              <w:t xml:space="preserve">"Ромашки"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ind w:left="0" w:hanging="0"/>
              <w:rPr/>
            </w:pPr>
            <w:r>
              <w:rPr/>
              <w:t xml:space="preserve">"Я и Солнце"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ция: 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Живой мир </w:t>
              <w:br/>
              <w:t>2. Люди</w:t>
            </w:r>
          </w:p>
        </w:tc>
      </w:tr>
    </w:tbl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Style14"/>
        <w:spacing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Информация о фотографии </w:t>
      </w:r>
    </w:p>
    <w:tbl>
      <w:tblPr>
        <w:tblW w:w="9612" w:type="dxa"/>
        <w:jc w:val="left"/>
        <w:tblInd w:w="-209" w:type="dxa"/>
        <w:tblLayout w:type="fixed"/>
        <w:tblCellMar>
          <w:top w:w="75" w:type="dxa"/>
          <w:left w:w="180" w:type="dxa"/>
          <w:bottom w:w="150" w:type="dxa"/>
          <w:right w:w="180" w:type="dxa"/>
        </w:tblCellMar>
      </w:tblPr>
      <w:tblGrid>
        <w:gridCol w:w="3546"/>
        <w:gridCol w:w="6066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Название работы (фотографии) 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Ромашки" 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Номинация 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й мир 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Название файла 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jpg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Место и дата съемки 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аду "Отдых" 01.07.10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Краткое описание работы 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ия была сделана в жаркий день июля. На грядке...*</w:t>
            </w:r>
          </w:p>
        </w:tc>
      </w:tr>
    </w:tbl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* Особое внимание при оценке материала жюри уделено в конкурсе критерию "Содержательность сопровождающего текстового материала" 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aps/>
      <w:color w:val="FE852D"/>
      <w:kern w:val="2"/>
      <w:sz w:val="21"/>
      <w:szCs w:val="21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FE852D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ottommenu1">
    <w:name w:val="bottom-menu1"/>
    <w:basedOn w:val="Style13"/>
    <w:qFormat/>
    <w:rPr>
      <w:color w:val="F28E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80"/>
    </w:pPr>
    <w:rPr>
      <w:rFonts w:ascii="Arial" w:hAnsi="Arial" w:cs="Arial"/>
      <w:sz w:val="17"/>
      <w:szCs w:val="17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7:59:00Z</dcterms:created>
  <dc:creator>Учитель</dc:creator>
  <dc:description/>
  <cp:keywords/>
  <dc:language>en-US</dc:language>
  <cp:lastModifiedBy>Пользователь</cp:lastModifiedBy>
  <cp:lastPrinted>2010-12-06T11:35:00Z</cp:lastPrinted>
  <dcterms:modified xsi:type="dcterms:W3CDTF">2010-12-06T08:35:00Z</dcterms:modified>
  <cp:revision>6</cp:revision>
  <dc:subject/>
  <dc:title/>
</cp:coreProperties>
</file>