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АСТНИКИ И ПРИЗЕРЫ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"/>
        <w:gridCol w:w="1759"/>
        <w:gridCol w:w="352"/>
        <w:gridCol w:w="1408"/>
        <w:gridCol w:w="1583"/>
        <w:gridCol w:w="2098"/>
        <w:gridCol w:w="13"/>
        <w:gridCol w:w="1332"/>
      </w:tblGrid>
      <w:tr>
        <w:trPr>
          <w:tblHeader w:val="true"/>
          <w:trHeight w:val="25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«ШКОЛЬНАЯ ИНФОРМАТИКА И ПРОБЛЕМЫ УСТОЙЧИВОГО РАЗВИТИЯ» (15 апреля 2010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ина Анастасия Петрова Вероника Ющенко Светлана Самк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глазами дет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ч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оль Николай Семенова 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с фрон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в Фед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бов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-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Кировская зем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-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изобретатели 19 ве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гор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-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Серг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га в годы Великой Отечественной войны (873 дня за блокадным кольцом…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Дети против наркотиков!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Ари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(PASCAL и Delphi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е против наркотик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мандный конкурс по информационным технологиям (13 апреля 2010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Арте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ий Вла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грамм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Ники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Паве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м свой сай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ль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м свой сай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ладими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методы программ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65 лет Победы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Анастас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глазам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настас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ото до плак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лак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ков Вячесла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ото до плак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отдали свою жизн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лак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ч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оль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 Ники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-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с фр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Ал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-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ы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Фед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бов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констру-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Кировская зем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алева 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ерг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констру-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Победы в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Викто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грам-м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Поб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роли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ий Владисла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грам-м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ладимир, 14 л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грам-м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 в 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Богда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-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ни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Иль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-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бежка п. Мга в первые месяцы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ый конкурс «Я – Кулибин!»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ихаи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изобретатели 1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Балаб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мпьютерные игры изнутри (Основы программирования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либин и Суворов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пликация (программа в сред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cratch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мпьютерные игры изнутри (Основы программирования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 да Винчи - предшественник Кули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ерг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М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 Ром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здания верто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модел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лучшую модель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Паве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Лод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1 степени (за лучш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ль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сайт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 мире телевизионная пере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Мы и дорога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дизай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лаж 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ников Леони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Макси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Вадим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шина Татья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На дороге все равны : и водители и пешеход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ев Рубе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нкова Та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ина Маш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нко Алекс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това Севи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а Ди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с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ро Вади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Окса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ерий Сав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ролайнен Кат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Же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Же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Таня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а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 Ма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безопасные доро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Ми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коленко Ксень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тина В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в Ми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ина Ю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Светофор – друг челове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о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нтер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нтер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Арту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нтер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безопасной дороге – в безопасное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ач Александр</w:t>
              <w:br/>
              <w:t xml:space="preserve"> и Бооль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.Н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ые всем соблюдать положе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чева И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ветофор – друг человека 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о звуком 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ст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тина В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ации по соблюдению ПДД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Богд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Наст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тина В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ации по соблюдению ПДД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тина В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безопасной дороге – в безопасное будуще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тина В.В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ации по соблюдению ПДД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Спасем мир от пожара!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Ром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Ма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йт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Наст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стория пожарной охраны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Кошкин дом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ек Олес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(фраг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риключения колоб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Паве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л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Св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в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Т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л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арина Са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акси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Вале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Пет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Ден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аш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ст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Та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Ники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енева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компьютерны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5:00Z</dcterms:created>
  <dc:creator>Пользователь</dc:creator>
  <dc:description/>
  <cp:keywords/>
  <dc:language>en-US</dc:language>
  <cp:lastModifiedBy>Пользователь</cp:lastModifiedBy>
  <dcterms:modified xsi:type="dcterms:W3CDTF">2010-11-19T14:49:00Z</dcterms:modified>
  <cp:revision>1</cp:revision>
  <dc:subject/>
  <dc:title>УЧАСТНИКИ И ПРИЗЕРЫ КОНКУРСОВ</dc:title>
</cp:coreProperties>
</file>