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 К</w:t>
      </w:r>
      <w:r>
        <w:rPr>
          <w:sz w:val="28"/>
          <w:szCs w:val="28"/>
        </w:rPr>
        <w:t>ировский муниципальный район  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етей «Центр дополнительного образования де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информационных технологий»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87342, г. Кировск, ул.Кирова, д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  <w:t>от 25.04.2011. г.</w:t>
      </w:r>
    </w:p>
    <w:p>
      <w:pPr>
        <w:pStyle w:val="Normal"/>
        <w:rPr/>
      </w:pPr>
      <w:r>
        <w:rPr/>
        <w:t>Об итогах конкурса «Не упусти момен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11 года на базе МОУ ДОД «ЦИТ» были подведены итоги межрайонного конкурса «Не упусти момент!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став жюри:</w:t>
      </w:r>
    </w:p>
    <w:p>
      <w:pPr>
        <w:pStyle w:val="Style17"/>
        <w:spacing w:before="0" w:after="0"/>
        <w:jc w:val="both"/>
        <w:rPr>
          <w:color w:val="FF0000"/>
        </w:rPr>
      </w:pPr>
      <w:r>
        <w:rPr/>
        <w:t>Цай А.К</w:t>
      </w:r>
    </w:p>
    <w:p>
      <w:pPr>
        <w:pStyle w:val="Style17"/>
        <w:spacing w:before="0" w:after="0"/>
        <w:jc w:val="both"/>
        <w:rPr/>
      </w:pPr>
      <w:r>
        <w:rPr/>
        <w:t>Фейгина Е.А. – заместитель директора МОУДОД «ЦИТ»,</w:t>
      </w:r>
    </w:p>
    <w:p>
      <w:pPr>
        <w:pStyle w:val="Style17"/>
        <w:spacing w:before="0" w:after="0"/>
        <w:jc w:val="both"/>
        <w:rPr/>
      </w:pPr>
      <w:r>
        <w:rPr/>
        <w:t>Потаскаева Г.А. -  заместитель директора  ЦДТ «Юность»;</w:t>
      </w:r>
    </w:p>
    <w:p>
      <w:pPr>
        <w:pStyle w:val="Style17"/>
        <w:spacing w:before="0" w:after="0"/>
        <w:jc w:val="both"/>
        <w:rPr/>
      </w:pPr>
      <w:r>
        <w:rPr/>
        <w:t xml:space="preserve">Тимофеев А.А. – педагог МОУ ДОД «ЦИТ» -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Конкурс проводился по номинациям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идеоклип</w:t>
      </w:r>
    </w:p>
    <w:p>
      <w:pPr>
        <w:pStyle w:val="Normal"/>
        <w:numPr>
          <w:ilvl w:val="0"/>
          <w:numId w:val="3"/>
        </w:numPr>
        <w:rPr/>
      </w:pPr>
      <w:r>
        <w:rPr/>
        <w:t>Пейзаж</w:t>
      </w:r>
    </w:p>
    <w:p>
      <w:pPr>
        <w:pStyle w:val="Normal"/>
        <w:numPr>
          <w:ilvl w:val="0"/>
          <w:numId w:val="3"/>
        </w:numPr>
        <w:rPr/>
      </w:pPr>
      <w:r>
        <w:rPr/>
        <w:t>Лови момент</w:t>
      </w:r>
    </w:p>
    <w:p>
      <w:pPr>
        <w:pStyle w:val="Normal"/>
        <w:numPr>
          <w:ilvl w:val="0"/>
          <w:numId w:val="3"/>
        </w:numPr>
        <w:rPr/>
      </w:pPr>
      <w:r>
        <w:rPr/>
        <w:t>Цветы жизни</w:t>
      </w:r>
    </w:p>
    <w:p>
      <w:pPr>
        <w:pStyle w:val="Normal"/>
        <w:numPr>
          <w:ilvl w:val="0"/>
          <w:numId w:val="3"/>
        </w:numPr>
        <w:rPr/>
      </w:pPr>
      <w:r>
        <w:rPr/>
        <w:t>Эксперимент</w:t>
      </w:r>
    </w:p>
    <w:p>
      <w:pPr>
        <w:pStyle w:val="Normal"/>
        <w:numPr>
          <w:ilvl w:val="0"/>
          <w:numId w:val="3"/>
        </w:numPr>
        <w:rPr/>
      </w:pPr>
      <w:r>
        <w:rPr/>
        <w:t>Живой мир</w:t>
      </w:r>
    </w:p>
    <w:p>
      <w:pPr>
        <w:pStyle w:val="Normal"/>
        <w:numPr>
          <w:ilvl w:val="0"/>
          <w:numId w:val="3"/>
        </w:numPr>
        <w:rPr/>
      </w:pPr>
      <w:r>
        <w:rPr/>
        <w:t>Люди</w:t>
      </w:r>
    </w:p>
    <w:p>
      <w:pPr>
        <w:pStyle w:val="Normal"/>
        <w:numPr>
          <w:ilvl w:val="0"/>
          <w:numId w:val="3"/>
        </w:numPr>
        <w:rPr/>
      </w:pPr>
      <w:r>
        <w:rPr/>
        <w:t>Мой любимый город</w:t>
      </w:r>
    </w:p>
    <w:p>
      <w:pPr>
        <w:pStyle w:val="TextBodyIndent"/>
        <w:ind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На конкурс было представлено 193 работы 40 участников из  9  учреждений Кировского и Волховского районов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Итоги межрайонного конкурса «Не упусти момент!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3"/>
        <w:gridCol w:w="3643"/>
        <w:gridCol w:w="3643"/>
      </w:tblGrid>
      <w:tr>
        <w:trPr>
          <w:tblHeader w:val="true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ли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рнова Анна,</w:t>
            </w:r>
          </w:p>
          <w:p>
            <w:pPr>
              <w:pStyle w:val="Normal"/>
              <w:rPr/>
            </w:pPr>
            <w:r>
              <w:rPr/>
              <w:t>Свирицкая СОШ» Волховского района, «Свириц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ябина Анна, , Свирицкая СОШ» Волховского района, </w:t>
            </w:r>
          </w:p>
          <w:p>
            <w:pPr>
              <w:pStyle w:val="Normal"/>
              <w:rPr/>
            </w:pPr>
            <w:r>
              <w:rPr/>
              <w:t>«Природа – наша жизнь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нская СОШ, групповая работа, «Верба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ь Ирина, МОУ ДОД «ЦИТ», серия работ,   </w:t>
            </w:r>
            <w:r>
              <w:rPr>
                <w:b/>
                <w:sz w:val="32"/>
                <w:szCs w:val="32"/>
                <w:u w:val="single"/>
              </w:rPr>
              <w:t>«Сон под снегом»,</w:t>
            </w:r>
            <w:r>
              <w:rPr/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рагодин Егор, Свирицкая СОШ» Волховского района,, «Тишин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медова Лера, КГ, «Пейзаж», «Холмы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вловская СОШ, Аношина Галина, «Солнц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дакова Ксения, Свирицкая СОЩ Волховского района, «Зимушка-зим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тёнок Даяна, Свирицкая СОШ» Волховского района, «Роднык просторы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 моме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баева Маша, МОУ ДОД «ЦИТ», серия рабо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авловская СОШ, Цевун Ольга, «Поэзия воды»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ислякова Ксения, КГ, «Сердце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рнова Вероника,</w:t>
            </w:r>
            <w:r>
              <w:rPr>
                <w:b/>
              </w:rPr>
              <w:t xml:space="preserve"> </w:t>
            </w:r>
            <w:r>
              <w:rPr/>
              <w:t>, Свирицкая СОШ» Волховского района,»Выше неба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жизн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роздова Кристина, Свирицкая СОШ» Волховского района, «Улыбка сестренки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Ольга, , Свирицкая СОШ» Волховского района, «Катюш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вашкевич Екатерина, КГ, «Ангелы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Ольга, , Свирицкая СОШ» Волховского района, «Мой фотошоп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гельдиева Гульнара, Шумская СОШ, «Субкультур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рнова Анна,</w:t>
            </w:r>
          </w:p>
          <w:p>
            <w:pPr>
              <w:pStyle w:val="Normal"/>
              <w:rPr/>
            </w:pPr>
            <w:r>
              <w:rPr/>
              <w:t>Свирицкая СОШ» Волховского района, «Do not smoke!!!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 Семён, Свирицкая СОШ» Волховского района, серия рабо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Елизавета, МОУ ДОД «ЦИТ», серия рабо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лия, МОУ ДОД «ЦИТ», «Ну что, поговорим?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Александра, КГ, «Художниц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Ксения, КГ, «Блондинк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Елизавета, МОУ ДОД «ЦИТ»,  «Александра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гор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Ирина, МОУ ДОД «ЦИТ», «Люблю тебя, Петра творенье» - серия работ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лександр, МОУ ДОД «ЦИТ», серия работ – репортаж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баева Маша, МОУ ДОД «ЦИТ», серия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МОУ ДОД «ЦИТ» г. Кировска __________________ (Фейгина Е.А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2"/>
        </w:tabs>
        <w:ind w:left="2832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1:00Z</dcterms:created>
  <dc:creator>Пользователь</dc:creator>
  <dc:description/>
  <cp:keywords/>
  <dc:language>en-US</dc:language>
  <cp:lastModifiedBy>Пользователь</cp:lastModifiedBy>
  <cp:lastPrinted>2011-04-25T17:19:00Z</cp:lastPrinted>
  <dcterms:modified xsi:type="dcterms:W3CDTF">2011-04-25T13:31:00Z</dcterms:modified>
  <cp:revision>3</cp:revision>
  <dc:subject/>
  <dc:title>МО Кировский муниципальный район  Ленинградской  области</dc:title>
</cp:coreProperties>
</file>